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18 года № 247-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снащении помещений, котор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тся для осуществлени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51"/>
        <w:gridCol w:w="4291"/>
        <w:gridCol w:w="3338"/>
      </w:tblGrid>
      <w:tr>
        <w:trPr>
          <w:trHeight w:val="153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адрес учебного зд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хранения и профилактического обслуживания учебного оборудования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цензионного программного обесп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1, помещение 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1136 - тренажерный за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, специализированное оборудование: многофункциональный тренажерный комплекс, силовые скамьи, штанги, гири, весовые блины, турник, силовой тренажер для ног, силовой тренажер для рук, зеркала, гантели, грифы олимпийски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1, помещение 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140  - борцовский зал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, специализированное оборудование: канаты, маты борцовские, маты гимнастические, ринг боксерский, манекены для борьбы, груши боксерские, фитбол, канат для перетягивания, турник, шведская стенк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, помещение 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спортивный зал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, комплект учебной мебели, специализированное оборудование: кольца баскетбольные, сетка волейбольная, шведские стенки, турники, турник гимнастический, козел гимнастический, волейбольные мячи, баскетбольные мячи, футбольные мячи, мини-футбольные ворот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3, помещение 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32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3, помещение 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32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3, помещение 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32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3, помещение 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33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3, помещение 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33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меловая доска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 большой аудитории: экран, проектор, колонки. </w:t>
            </w:r>
            <w:r>
              <w:rPr>
                <w:rFonts w:cs="Times New Roman" w:ascii="Times New Roman" w:hAnsi="Times New Roman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3, помещение 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33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5, помещение 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1529 - фото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ехнические средства обучения, служащие для представления учебной информации: проектор. </w:t>
            </w:r>
            <w:r>
              <w:rPr>
                <w:rFonts w:cs="Times New Roman" w:ascii="Times New Roman" w:hAnsi="Times New Roman"/>
              </w:rPr>
              <w:t>Специализированное оборудование: светоустановки, устройства для фонов, ширм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5, помещение 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53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рабочее место преподавателя, меловая доска, раскройные стол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5, помещение 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53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меловая доска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хнические средства обучения, служащие для представления учебной информации большой аудитории: экран, проектор, колонки.</w:t>
            </w:r>
            <w:r>
              <w:rPr>
                <w:rFonts w:cs="Times New Roman" w:ascii="Times New Roman" w:hAnsi="Times New Roman"/>
              </w:rPr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5, помещение 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53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5, помещение 35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53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рабочее место преподавателя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5, помещение 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153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ированное оборудование: светокопир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539  - фото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Фотоувеличители, глянцеватель, кюветы, бачки для проявки, пленки, фонарь красный, станок офортны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5, помещение 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54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5, помещение 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541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 оборудование: светокапи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6, помещение 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626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6, помещение 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 1631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6, помещение 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№1632  для проведения занятий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58:00Z</dcterms:created>
  <dc:creator>1</dc:creator>
  <dc:description/>
  <dc:language>en-US</dc:language>
  <cp:lastModifiedBy>2</cp:lastModifiedBy>
  <cp:lastPrinted>2018-07-13T16:49:00Z</cp:lastPrinted>
  <dcterms:modified xsi:type="dcterms:W3CDTF">2021-03-24T18:58:00Z</dcterms:modified>
  <cp:revision>2</cp:revision>
  <dc:subject/>
  <dc:title>Приложение 1 к приказу</dc:title>
</cp:coreProperties>
</file>